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480</wp:posOffset>
                </wp:positionV>
                <wp:extent cx="11861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93775" cy="36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6.3pt;mso-wrap-distance-left:9.05pt;mso-wrap-distance-right:9.05pt;mso-wrap-distance-top:0pt;mso-wrap-distance-bottom:0pt;margin-top:-2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93775" cy="36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1440" w:right="-720" w:firstLine="720"/>
        <w:rPr>
          <w:i/>
          <w:i/>
          <w:szCs w:val="24"/>
        </w:rPr>
      </w:pPr>
      <w:r>
        <w:rPr/>
        <w:t>SPECTRUM’S TUITION APPLICATIO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  <w:tab/>
        <w:t>______________________________________</w:t>
      </w:r>
    </w:p>
    <w:p>
      <w:pPr>
        <w:pStyle w:val="Heading3"/>
        <w:ind w:right="-720" w:hanging="0"/>
        <w:rPr/>
      </w:pPr>
      <w:r>
        <w:rPr>
          <w:rFonts w:cs="Times New Roman" w:ascii="Times New Roman" w:hAnsi="Times New Roman"/>
          <w:b w:val="false"/>
        </w:rPr>
        <w:t>Last Name</w:t>
        <w:tab/>
        <w:tab/>
        <w:t>First Name      MI</w:t>
        <w:tab/>
        <w:tab/>
        <w:t>Social Security #</w:t>
        <w:tab/>
        <w:tab/>
        <w:t>Date of Hir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  <w:tab/>
        <w:t>______________________________________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Program</w:t>
        <w:tab/>
        <w:tab/>
        <w:t>Department</w:t>
        <w:tab/>
        <w:tab/>
        <w:tab/>
        <w:t>Location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  <w:tab/>
        <w:t>______________________________________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Position/Job Title</w:t>
        <w:tab/>
        <w:tab/>
        <w:tab/>
        <w:tab/>
        <w:tab/>
        <w:t>Business Telephone</w:t>
        <w:tab/>
        <w:tab/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  <w:tab/>
        <w:t>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School You Plan to Attend</w:t>
        <w:tab/>
        <w:tab/>
        <w:tab/>
        <w:t>School Address (City, State, Zip)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 xml:space="preserve">Check One: </w:t>
        <w:tab/>
        <w:t>___ Option A</w:t>
        <w:tab/>
        <w:tab/>
        <w:t>____ Degree Program</w:t>
        <w:tab/>
        <w:tab/>
        <w:t xml:space="preserve">Semester: </w:t>
        <w:tab/>
        <w:t>___ Spring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___ Option B</w:t>
        <w:tab/>
        <w:tab/>
        <w:t>____ Certificate Program</w:t>
        <w:tab/>
        <w:tab/>
        <w:tab/>
        <w:t xml:space="preserve"> </w:t>
        <w:tab/>
        <w:t>___   Summer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___ Option C</w:t>
        <w:tab/>
        <w:tab/>
        <w:t>____ Non-degree Program</w:t>
        <w:tab/>
        <w:tab/>
        <w:tab/>
        <w:tab/>
        <w:t>___   Fall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___ CEU’s</w:t>
        <w:tab/>
        <w:tab/>
        <w:tab/>
        <w:tab/>
        <w:tab/>
        <w:t>___  Winter</w:t>
      </w:r>
    </w:p>
    <w:p>
      <w:pPr>
        <w:pStyle w:val="Normal"/>
        <w:pBdr>
          <w:bottom w:val="single" w:sz="12" w:space="1" w:color="000000"/>
        </w:pBdr>
        <w:spacing w:before="0" w:after="120"/>
        <w:ind w:righ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Specify Degree or Certificate (CEU, BA, MS, CAC, LADC, CADAC, RN, LPN, etc.)</w:t>
        <w:tab/>
        <w:t>Major Subject (if degree program)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Explain how this is job related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  <w:tab/>
        <w:t>____________________________________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  <w:tab/>
        <w:t>_________________________________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tal Cost of Tuition</w:t>
      </w:r>
      <w:r>
        <w:rPr>
          <w:rFonts w:cs="Times New Roman" w:ascii="Times New Roman" w:hAnsi="Times New Roman"/>
          <w:sz w:val="20"/>
        </w:rPr>
        <w:t>:  $_______________</w:t>
      </w:r>
      <w:r>
        <w:rPr>
          <w:rFonts w:cs="Times New Roman" w:ascii="Times New Roman" w:hAnsi="Times New Roman"/>
          <w:b/>
          <w:sz w:val="20"/>
        </w:rPr>
        <w:t>Reimbursement Limit: Not to exceed $1,000.00 per fiscal year (July 1 – June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(Option A or B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4"/>
        <w:ind w:right="-7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rse Approval Signatur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ee Name (print)</w:t>
        <w:tab/>
        <w:tab/>
        <w:tab/>
        <w:t>Date</w:t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ager Approval (print)</w:t>
        <w:tab/>
        <w:tab/>
        <w:tab/>
        <w:t>Date</w:t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Director Approval (print)</w:t>
        <w:tab/>
        <w:tab/>
        <w:t>Date</w:t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Human Resource Initial &amp; Date_________________________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ubmitting this request, I hereby affirm that I have read and fully understand the Educational Assistance Program Procedures.</w: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spacing w:before="0" w:after="120"/>
        <w:ind w:left="0" w:right="-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spacing w:before="0" w:after="120"/>
        <w:ind w:left="0" w:right="-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spacing w:before="0" w:after="120"/>
        <w:ind w:left="0" w:right="-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SPECTRUM’S TUITION </w:t>
      </w:r>
      <w:r>
        <w:rPr>
          <w:rFonts w:cs="Times New Roman" w:ascii="Times New Roman" w:hAnsi="Times New Roman"/>
          <w:b/>
          <w:sz w:val="22"/>
          <w:szCs w:val="22"/>
        </w:rPr>
        <w:t>REIMBURSE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34620</wp:posOffset>
                </wp:positionV>
                <wp:extent cx="135445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1.65pt;mso-wrap-distance-left:9.05pt;mso-wrap-distance-right:9.05pt;mso-wrap-distance-top:0pt;mso-wrap-distance-bottom:0pt;margin-top:-10.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106680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93775" cy="360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3pt;mso-wrap-distance-left:9.05pt;mso-wrap-distance-right:9.05pt;mso-wrap-distance-top:0pt;mso-wrap-distance-bottom:0pt;margin-top:-13.6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93775" cy="360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spacing w:before="0" w:after="12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Heading3"/>
        <w:ind w:right="-720" w:hanging="0"/>
        <w:rPr/>
      </w:pPr>
      <w:r>
        <w:rPr>
          <w:rFonts w:cs="Times New Roman" w:ascii="Times New Roman" w:hAnsi="Times New Roman"/>
          <w:b w:val="false"/>
        </w:rPr>
        <w:t>Last Name</w:t>
        <w:tab/>
        <w:tab/>
        <w:t>First Name</w:t>
        <w:tab/>
        <w:t xml:space="preserve">       MI</w:t>
        <w:tab/>
        <w:tab/>
        <w:t>Social Security #</w:t>
        <w:tab/>
        <w:tab/>
        <w:t>Date of Hi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</w:t>
        <w:tab/>
        <w:tab/>
        <w:t>Department</w:t>
        <w:tab/>
        <w:tab/>
        <w:tab/>
        <w:tab/>
        <w:t>Location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Job Title</w:t>
        <w:tab/>
        <w:tab/>
        <w:tab/>
        <w:tab/>
        <w:tab/>
        <w:tab/>
        <w:t>Business Telephon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Name and address of School You Attended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  <w:tab/>
        <w:t>____________________________________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 xml:space="preserve">       </w:t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  <w:tab/>
        <w:t>____________________________________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ition cost:  $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Tuition Reimbursement Amount: $______________ (not to exceed $1,000.00 per fiscal year: July 1 – June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(Option A or B only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IMBURSEMENT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sue to (please check one):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Times New Roman" w:ascii="Times New Roman" w:hAnsi="Times New Roman"/>
          <w:b/>
          <w:sz w:val="20"/>
        </w:rPr>
        <w:t>Employee (Option A Only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Times New Roman" w:ascii="Times New Roman" w:hAnsi="Times New Roman"/>
          <w:b/>
          <w:sz w:val="20"/>
        </w:rPr>
        <w:t>Loan Department   Make check payable to:  (NOTE: Please enclose copy of remittance stub to insure appropriate application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f Institution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ddress:  </w:t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ity/State/Zip Code: 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an Number/Account Number: 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6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b/>
          <w:sz w:val="20"/>
        </w:rPr>
        <w:t>Manager Approval (print name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Signature and Date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6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Sent to Accounts Payable by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___</w:t>
        <w:tab/>
      </w:r>
      <w:r>
        <w:rPr>
          <w:rFonts w:cs="Times New Roman" w:ascii="Times New Roman" w:hAnsi="Times New Roman"/>
          <w:b/>
          <w:sz w:val="20"/>
        </w:rPr>
        <w:t>___________________________</w:t>
      </w:r>
    </w:p>
    <w:p>
      <w:pPr>
        <w:pStyle w:val="Heading5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sz w:val="20"/>
        </w:rPr>
      </w:pPr>
      <w:r>
        <w:rPr>
          <w:sz w:val="20"/>
        </w:rPr>
        <w:t>HR Signature</w:t>
        <w:tab/>
        <w:tab/>
        <w:tab/>
        <w:tab/>
        <w:tab/>
        <w:tab/>
        <w:t>Date</w:t>
      </w:r>
    </w:p>
    <w:sectPr>
      <w:footerReference w:type="default" r:id="rId6"/>
      <w:type w:val="nextPage"/>
      <w:pgSz w:w="12240" w:h="15840"/>
      <w:pgMar w:left="1296" w:right="1166" w:gutter="0" w:header="0" w:top="63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vised 9/2008 Corporate Human Resources</w:t>
    </w:r>
  </w:p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720" w:hanging="0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  <w:left w:val="single" w:sz="12" w:space="4" w:color="000000"/>
        <w:bottom w:val="single" w:sz="12" w:space="31" w:color="000000"/>
        <w:right w:val="single" w:sz="12" w:space="4" w:color="000000"/>
      </w:pBdr>
      <w:spacing w:before="0" w:after="120"/>
      <w:ind w:right="-720" w:hanging="0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440" w:right="-720" w:firstLine="720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_"/>
    <w:basedOn w:val="Normal"/>
    <w:qFormat/>
    <w:pPr>
      <w:ind w:left="720" w:hanging="720"/>
    </w:pPr>
    <w:rPr/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ind w:left="-1260" w:hanging="0"/>
      <w:jc w:val="center"/>
    </w:pPr>
    <w:rPr>
      <w:rFonts w:ascii="Times New Roman" w:hAnsi="Times New Roman" w:cs="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3:00Z</dcterms:created>
  <dc:creator>Dorothea Riganati</dc:creator>
  <dc:description/>
  <cp:keywords/>
  <dc:language>en-US</dc:language>
  <cp:lastModifiedBy> </cp:lastModifiedBy>
  <cp:lastPrinted>2005-06-07T13:52:00Z</cp:lastPrinted>
  <dcterms:modified xsi:type="dcterms:W3CDTF">2009-01-14T14:42:00Z</dcterms:modified>
  <cp:revision>6</cp:revision>
  <dc:subject/>
  <dc:title>Educational Assistance Policy</dc:title>
</cp:coreProperties>
</file>