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PECTRUM HEALTH SYSTEMS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ayroll Schedule 2012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67130</wp:posOffset>
                </wp:positionV>
                <wp:extent cx="1943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48790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2" r="-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91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48790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2" r="-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ary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ary 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h 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h 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il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il 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May 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June 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 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July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July 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August 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ober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October 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er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er 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er 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ember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ember 2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vertAlign w:val="superscript"/>
        </w:rPr>
      </w:pPr>
      <w:r>
        <w:rPr>
          <w:rFonts w:cs="Arial" w:ascii="Arial" w:hAnsi="Arial"/>
          <w:b/>
          <w:sz w:val="40"/>
          <w:szCs w:val="40"/>
          <w:vertAlign w:val="superscript"/>
        </w:rPr>
        <w:t>December 3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03:00Z</dcterms:created>
  <dc:creator>Dawn M. Jacques</dc:creator>
  <dc:description/>
  <cp:keywords/>
  <dc:language>en-US</dc:language>
  <cp:lastModifiedBy>Elise Moberg</cp:lastModifiedBy>
  <cp:lastPrinted>2005-12-07T09:11:00Z</cp:lastPrinted>
  <dcterms:modified xsi:type="dcterms:W3CDTF">2011-12-09T16:03:00Z</dcterms:modified>
  <cp:revision>2</cp:revision>
  <dc:subject/>
  <dc:title>1999</dc:title>
</cp:coreProperties>
</file>