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ary Benefits Solutions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oluntary Benefits Solution (VBS) is a leading provider of voluntary benefits in the workplace and enable Spectrum to offer a wide array of voluntary benefits. All plans offered by VBS are portabl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oluntary Term Life Insurance offered by Mutual of Oma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untary Short Term Disability offered by Mutual of Oma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untary Accident Insurance offered by AllState</w:t>
      </w:r>
    </w:p>
    <w:p>
      <w:pPr>
        <w:pStyle w:val="Normal"/>
        <w:autoSpaceDE w:val="false"/>
        <w:rPr/>
      </w:pPr>
      <w:r>
        <w:rPr>
          <w:color w:val="000000"/>
        </w:rPr>
        <w:t>Voluntary Critical Illness Protection offered by AllS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untary Life Insurance offered by AllSta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o find out more information on any of these plans or to enroll, please contact </w:t>
      </w:r>
      <w:r>
        <w:rPr>
          <w:b/>
          <w:color w:val="000000"/>
        </w:rPr>
        <w:t>Voluntary Benefit Solutions at 1-860-537-9904 ext 1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00:00Z</dcterms:created>
  <dc:creator> </dc:creator>
  <dc:description/>
  <cp:keywords/>
  <dc:language>en-US</dc:language>
  <cp:lastModifiedBy>G S</cp:lastModifiedBy>
  <dcterms:modified xsi:type="dcterms:W3CDTF">2010-07-06T18:00:00Z</dcterms:modified>
  <cp:revision>2</cp:revision>
  <dc:subject/>
  <dc:title>Voluntary Benefits Solutions</dc:title>
</cp:coreProperties>
</file>