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Mutual of America 403(b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ectrum also offers employees the option to enroll in a 401(b) account through Mutual of America.  Employees are only eligible to select one of the retirement options (401(k) or 403(b)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ligible to participate the first month after hi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.T employees are also eligible to participate, provided they work 1000hrs/y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Max annual deferral for 2009 is $16,5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100% vested on your contribution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ffers wide range of investments from conservative bonds and money markets to aggressive stock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E can move money between investment options (online or over phon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No Company Mat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e-tax deduction – reduces your taxable inc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01:00Z</dcterms:created>
  <dc:creator> </dc:creator>
  <dc:description/>
  <cp:keywords/>
  <dc:language>en-US</dc:language>
  <cp:lastModifiedBy>G S</cp:lastModifiedBy>
  <dcterms:modified xsi:type="dcterms:W3CDTF">2010-07-06T18:01:00Z</dcterms:modified>
  <cp:revision>2</cp:revision>
  <dc:subject/>
  <dc:title>Mutual of America 403(b)</dc:title>
</cp:coreProperties>
</file>