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Medical Benefits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t Spectrum Health Systems, Inc., nothing is more important to us than the good health of our employees and their families.  We currently offer 3 options for health care coverage with </w:t>
      </w:r>
      <w:r>
        <w:rPr>
          <w:b/>
          <w:color w:val="000000"/>
        </w:rPr>
        <w:t>BlueCross BlueShield of Massachusetts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 </w:t>
      </w:r>
      <w:r>
        <w:rPr>
          <w:color w:val="0000FF"/>
          <w:u w:val="single"/>
        </w:rPr>
        <w:t>BlueCross BlueShield HMO Blue New England - Enhanced Value Plan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 </w:t>
      </w:r>
      <w:r>
        <w:rPr>
          <w:color w:val="0000FF"/>
          <w:u w:val="single"/>
        </w:rPr>
        <w:t>BlueCross BlueShield HMO Blue New England -  $500 Deductible Plan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 </w:t>
      </w:r>
      <w:r>
        <w:rPr>
          <w:color w:val="0000FF"/>
          <w:u w:val="single"/>
        </w:rPr>
        <w:t>BlueCross BlueShield PPO Plan (for outside of New England Employees)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lueCross BlueShield offered a number of programs, discounts and saving in the “Healthy Blue Programs”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ww.livinghealthybabies.com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$150 per year towards a membership at a health club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$150 per year reimbursement for a designated weight loss program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scounts on eyewear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afe Beginnings – discounts on home safety item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0% discounts from Living Health Naturally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Blue Care Line to answer your health care questions 24 hours a day 1 (888) 247-BLUE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 </w:t>
      </w:r>
      <w:hyperlink r:id="rId2">
        <w:r>
          <w:rPr>
            <w:rStyle w:val="InternetLink"/>
          </w:rPr>
          <w:t>www.AHealthyMe.com</w:t>
        </w:r>
      </w:hyperlink>
      <w:r>
        <w:rPr>
          <w:color w:val="000000"/>
        </w:rPr>
        <w:t xml:space="preserve"> for an around-the-clock healthy approach to fitness, family and fun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To obtain additional information about BlueCross BlueShield of Massachusetts; check out their website: </w:t>
      </w:r>
      <w:hyperlink r:id="rId3">
        <w:r>
          <w:rPr>
            <w:rStyle w:val="InternetLink"/>
          </w:rPr>
          <w:t>www.bcbsma.com</w:t>
        </w:r>
      </w:hyperlink>
      <w:r>
        <w:rPr>
          <w:color w:val="000000"/>
        </w:rPr>
        <w:t xml:space="preserve"> or call: 1 (800) 262-BLU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576" w:hanging="216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576" w:hanging="216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ealthyMe.com/" TargetMode="External"/><Relationship Id="rId3" Type="http://schemas.openxmlformats.org/officeDocument/2006/relationships/hyperlink" Target="http://www.bcbsm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7:57:00Z</dcterms:created>
  <dc:creator> </dc:creator>
  <dc:description/>
  <cp:keywords/>
  <dc:language>en-US</dc:language>
  <cp:lastModifiedBy>G S</cp:lastModifiedBy>
  <dcterms:modified xsi:type="dcterms:W3CDTF">2010-07-06T17:57:00Z</dcterms:modified>
  <cp:revision>2</cp:revision>
  <dc:subject/>
  <dc:title>Medical Benefits</dc:title>
</cp:coreProperties>
</file>