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4290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NCELLATION OF DIRECT DEPOS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, request cancellation of my previous election</w:t>
      </w:r>
    </w:p>
    <w:p>
      <w:pPr>
        <w:pStyle w:val="Normal"/>
        <w:rPr/>
      </w:pPr>
      <w:r>
        <w:rPr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direct deposit electronic funds transfer effective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 Number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51:00Z</dcterms:created>
  <dc:creator>sasena</dc:creator>
  <dc:description/>
  <dc:language>en-US</dc:language>
  <cp:lastModifiedBy>Staff</cp:lastModifiedBy>
  <dcterms:modified xsi:type="dcterms:W3CDTF">2006-08-17T15:09:00Z</dcterms:modified>
  <cp:revision>5</cp:revision>
  <dc:subject/>
  <dc:title>I, _________________________________, request cancellation of my previous election</dc:title>
</cp:coreProperties>
</file>